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1. Statuta „Thalassotherapije“-Specijalna bolnica za medicinsku rehabilitaciju bolesti srca, pluća i reumatizma, Opatija (Pročišćeni tekst, broj:01-000/00/23/151 od 27. veljače 2023. godine), Odluke o stručnom usavršavanju (broj:01-000-00/23/370-2, od 15. svibnja 2023. godine), Odluke o Planu specijalizacija i užih specijalizacija za 2024. godinu (KLASA:131-01/24-01/69, URBROJ:534-07-2-2/7-24-01 od 29. svibnja 2024. godine), Pravilnika o specijalističkom usavršavanju doktora medicine (Narodne novine broj 100/11, 133/11, 54/12, 49/13, 139/14, 116/15, 62/16, 69/16, 6/17, 90/17, 91/17, 100/18, 65/22, 33/23) i Pravilnika o mjerilima za prijem specijalizanata (Narodne novine broj 83/15, 100/18, 33/23), objavlj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izbor doktora medicine za upućivanje na specijalizaciju i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matologije</w:t>
      </w:r>
      <w:r>
        <w:rPr>
          <w:rFonts w:cs="Arial" w:ascii="Arial" w:hAnsi="Arial"/>
          <w:sz w:val="22"/>
          <w:szCs w:val="22"/>
        </w:rPr>
        <w:t>-1 izvršitelj m/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dravstveni radnik sa završenim integriranim preddiplomskim i diplomskim studijem zdravstvenog usmjerenja-doktor medic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obrenje za samostalan rad.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 prijavu na natječaj pristupnici su obvezni priložiti preslike slijedeće dokumentacije: životopis, diplomu medicinskog fakulteta, uvjerenje o položenom državnom ispitu, odobrenje za samostalan rad, potvrdu fakulteta o dužini trajanja i razlozima produžetka studija, potvrda o općem prosjeku ocjena tijekom studija te duljini trajanja studija, prijepis položenih ispita na studiju, potvrdu o nagradama za vrijeme studija, potvrdu o statusu poslijediplomskog doktorskog studija, dokaz o stručnoj i znanstvenoj aktivnosti-radovi u indeksnim časopisima CC, SCI, SSCI-ako je pristupnik prvi autor ili koautor, radovi objavljeni „in extenso“- ako je pristupnik prvi autor ili koautor, ostali radovi i sažeci- ako je pristupnik prvi autor ili koautor, popis objavljenih radova i preslike radova, presliku ugovora o radu ili preslika radne knjižice ili potvrda o radnom iskustvu, ako je pristupnik radio u primarnoj zdravstvenoj zaštiti, rad u primarnoj zdravstvenoj zaštiti (u općoj/obiteljskoj medicini ili u hitnoj medicini), rad u primarnoj zdravstvenoj zaštiti (u općoj/obiteljskoj medicini ili u hitnoj medicini) na otocima /ili na području RH čiji je indeks razvijenosti ispod 100%, rad doktora medicine bez specijalizacije u bolničkoj zdravstvenoj ustanovi, potvrdu Hrvatskog zavoda za mirovinsko osiguranje- elektronički zapis o radnom stažu, potvrdu o sudjelovanju u Domovinskom ratu (ako je pristupnik sudionik Domovinskog rata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k za podnošenje ponuda je</w:t>
      </w:r>
      <w:r>
        <w:rPr>
          <w:rFonts w:cs="Arial" w:ascii="Arial" w:hAnsi="Arial"/>
          <w:sz w:val="22"/>
          <w:szCs w:val="22"/>
        </w:rPr>
        <w:t xml:space="preserve"> 15 dana </w:t>
      </w:r>
      <w:r>
        <w:rPr>
          <w:rFonts w:cs="Arial" w:ascii="Arial" w:hAnsi="Arial"/>
          <w:b w:val="false"/>
          <w:sz w:val="22"/>
          <w:szCs w:val="22"/>
        </w:rPr>
        <w:t>od dana objave natječaja u Jutarnjem listu.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ude se dostavljaju na adresu "Thalassotherapia" Opatija, Ulica maršala Tita 188/1, 51410 Opatija, uz naznaku: "Za natječaj".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ukladno članku 13. stavku 2. Zakona o ravnopravnosti spolova, na natječaj se mogu javiti osobe obaju spolova. 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ni podaci sadržani u dokumentaciji koju je potrebno priložiti prikupljaju se u svrhu provođenja oglasne procedure i izbora kandidata za prijem u radni odnos, te podnošenjem molbe za prijavu na natječaj kandidat daje Bolnici privolu za korištenje njegovih osobnih podataka u navedenu svrhu.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uka o izboru biti će objavljena na oglasnoj ploči i na internetskoj stranici Bolnice sukladno Pravilniku o mjerilima za prijam specijalizanata. Nepravodobne prijave neće se razmatrati.</w:t>
      </w:r>
    </w:p>
    <w:p>
      <w:pPr>
        <w:pStyle w:val="Heading1"/>
        <w:shd w:fill="FFFFFF" w:val="clear"/>
        <w:spacing w:before="0" w:after="120"/>
        <w:contextualSpacing/>
        <w:jc w:val="both"/>
        <w:rPr>
          <w:rFonts w:ascii="Arial" w:hAnsi="Arial" w:cs="Arial"/>
          <w:b w:val="false"/>
          <w:b w:val="false"/>
          <w:bCs w:val="false"/>
          <w:color w:val="333333"/>
          <w:sz w:val="35"/>
          <w:szCs w:val="35"/>
        </w:rPr>
      </w:pPr>
      <w:r>
        <w:rPr>
          <w:rFonts w:cs="Arial" w:ascii="Arial" w:hAnsi="Arial"/>
          <w:b w:val="false"/>
          <w:sz w:val="22"/>
          <w:szCs w:val="22"/>
        </w:rPr>
        <w:t>Pristupnik koji bude izabran za upućivanje na specijalističko usavršavanje, obvezan je provesti na radu u radnom odnosu u Bolnici nakon završetka specijalizacije i položenog specijalističkog ispita najmanje u propisanom vremenu trajanja specijalizaci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nica pridržava pravo poništenja natječaja u cijelosti ili djelomično, bez obrazlož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lassotherapia Opat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216" w:leader="none"/>
      </w:tabs>
      <w:autoSpaceDE w:val="false"/>
      <w:ind w:left="106" w:right="5184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4:00Z</dcterms:created>
  <dc:creator>Nerina</dc:creator>
  <dc:description/>
  <dc:language>en-US</dc:language>
  <cp:lastModifiedBy>marketing</cp:lastModifiedBy>
  <cp:lastPrinted>2024-09-20T13:49:00Z</cp:lastPrinted>
  <dcterms:modified xsi:type="dcterms:W3CDTF">2024-09-23T10:44:00Z</dcterms:modified>
  <cp:revision>2</cp:revision>
  <dc:subject/>
  <dc:title>"Thalassotherapia" Opatija, raspisuje</dc:title>
</cp:coreProperties>
</file>